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AB „PLUNGĖS VANDENYS” (įmonės kodas 169845485) eksploatuojamų vandenviečių tiekiamame geriamajame vandenyje</w:t>
      </w:r>
    </w:p>
    <w:p>
      <w:pPr>
        <w:pStyle w:val="Normal"/>
        <w:jc w:val="center"/>
        <w:rPr/>
      </w:pPr>
      <w:r>
        <w:rPr>
          <w:b/>
        </w:rPr>
        <w:t xml:space="preserve">2021 m. programinės priežiūros metu nustatyti geriamojo vandens saugos ir kokybės rodiklia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skiriami B grupės rodikli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4633"/>
        <w:gridCol w:w="1985"/>
        <w:gridCol w:w="99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781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imų protokolo Nr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ėginio paėmimo vie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s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katoriniai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iniai (cheminiai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Mikro- biniai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is, mg/l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roji geležis, µg/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as, µg/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uminis, µg/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as, mg/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idas, mg/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ganato indeksas, mg/l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atas, 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Nitritas, 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rniniai entero-kokai, 100 ml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lang w:eastAsia="en-US"/>
              </w:rPr>
              <w:t>HN 24:2017 (ribinis mikroorganizmų skaičius, specifikuota rodiklio vertė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ngės vandenvietė ir Plungės miestas</w:t>
            </w:r>
          </w:p>
        </w:tc>
        <w:tc>
          <w:tcPr>
            <w:tcW w:w="10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ngės v-tės II-o pakėlimo siurblių stotis </w:t>
            </w:r>
            <w:r>
              <w:rPr>
                <w:sz w:val="16"/>
                <w:szCs w:val="20"/>
              </w:rPr>
              <w:t>(po nugelež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Medelyno g. 41, Norišk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ungės r. sav. ligoninė, 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Tumo-Vaižganto g.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ungės spec. ugdymo centras, 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deno g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„</w:t>
            </w:r>
            <w:r>
              <w:rPr>
                <w:sz w:val="20"/>
                <w:szCs w:val="20"/>
                <w:lang w:eastAsia="en-US"/>
              </w:rPr>
              <w:t>Ryto” pagrindinė m-kla, 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Tumo-Vaižganto g.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pšelis-darželis „Pasaka”, 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. Mačernio g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pšelis-darželis „Raudonkepuraitė”, vid. 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. Mačernio g.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. Jucio progimnazija, 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. Vaišvilos g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-0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pšelis-darželis „Saulutė”, 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.  Jucio g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pšelis-darželis „Rūtelė”, 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. Jucio g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ungės meno m-kla, 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isvės g.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-0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48"/>
        <w:gridCol w:w="1985"/>
        <w:gridCol w:w="99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78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AB „Plungės duonos kepiniai”, įvad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. Nėries g.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pšelis-darželis „Nykštukas”, 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šių g. 27</w:t>
            </w:r>
            <w:r>
              <w:rPr>
                <w:sz w:val="18"/>
                <w:szCs w:val="20"/>
                <w:vertAlign w:val="superscript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„</w:t>
            </w:r>
            <w:r>
              <w:rPr>
                <w:sz w:val="20"/>
                <w:szCs w:val="20"/>
                <w:lang w:eastAsia="en-US"/>
              </w:rPr>
              <w:t>Babrungo” progimnazija, 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riaus ir Girėno g. 3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namiesčio mokykla, 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nijos g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ungės parapijos senelių glob. namai, vid. č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rutės g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>
          <w:trHeight w:val="2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pšelis-darželis „Vyturėlis”, 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rutės g. 22</w:t>
            </w:r>
            <w:r>
              <w:rPr>
                <w:sz w:val="18"/>
                <w:szCs w:val="20"/>
                <w:vertAlign w:val="superscript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„</w:t>
            </w:r>
            <w:r>
              <w:rPr>
                <w:sz w:val="20"/>
                <w:szCs w:val="20"/>
                <w:lang w:eastAsia="en-US"/>
              </w:rPr>
              <w:t>Saulės” gimnazija, 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rutės g. 25</w:t>
            </w:r>
            <w:r>
              <w:rPr>
                <w:sz w:val="18"/>
                <w:szCs w:val="20"/>
                <w:vertAlign w:val="superscript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AB „Plungės šaltis”, įvad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oties g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AB „Vičiūnai ir partneriai”, įvad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rutės g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Prūsalių m-kla – darželis, 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aštonų al. 7, Prūsal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sėdžių seniūn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sėdžių I vandenvietė, </w:t>
            </w:r>
            <w:r>
              <w:rPr>
                <w:i/>
                <w:sz w:val="20"/>
                <w:szCs w:val="20"/>
              </w:rPr>
              <w:t>po vandens gerinim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ščių g.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sėdžių gimnazija, </w:t>
            </w:r>
            <w:r>
              <w:rPr>
                <w:i/>
                <w:sz w:val="20"/>
                <w:szCs w:val="20"/>
              </w:rPr>
              <w:t xml:space="preserve">vidaus čiaupas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ugystės g. 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rungo seniūn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plaukalės vandenvietė, </w:t>
            </w:r>
            <w:r>
              <w:rPr>
                <w:i/>
                <w:sz w:val="20"/>
                <w:szCs w:val="20"/>
              </w:rPr>
              <w:t>po vandens gerinim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plaukalės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dvyčių daugiafunkcinis centras, </w:t>
            </w:r>
            <w:r>
              <w:rPr>
                <w:i/>
                <w:sz w:val="20"/>
                <w:szCs w:val="20"/>
              </w:rPr>
              <w:t>vidaus čiaup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vyč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ių seniūn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ių vandenvietė, </w:t>
            </w:r>
            <w:r>
              <w:rPr>
                <w:i/>
                <w:sz w:val="20"/>
                <w:szCs w:val="20"/>
              </w:rPr>
              <w:t xml:space="preserve">po vandens gerinimo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maičių g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ių gimnazija, </w:t>
            </w:r>
            <w:r>
              <w:rPr>
                <w:i/>
                <w:sz w:val="20"/>
                <w:szCs w:val="20"/>
              </w:rPr>
              <w:t xml:space="preserve">vidaus čiaupas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šros g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sodžio seniūn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rklėnų vandenvietė, </w:t>
            </w:r>
            <w:r>
              <w:rPr>
                <w:i/>
                <w:sz w:val="20"/>
                <w:szCs w:val="20"/>
              </w:rPr>
              <w:t>po vandens gerinim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lėn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uotuvė, </w:t>
            </w:r>
            <w:r>
              <w:rPr>
                <w:i/>
                <w:sz w:val="20"/>
                <w:szCs w:val="20"/>
              </w:rPr>
              <w:t xml:space="preserve">vidaus čiaupas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lėn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48"/>
        <w:gridCol w:w="1985"/>
        <w:gridCol w:w="99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78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naičių vandenvietė, </w:t>
            </w:r>
            <w:r>
              <w:rPr>
                <w:i/>
                <w:sz w:val="20"/>
                <w:szCs w:val="20"/>
              </w:rPr>
              <w:t>po vandens gerinim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aič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naičių socialinės globos namai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aič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kštakių seniūn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Grumblių II vandenvietė, </w:t>
            </w:r>
            <w:r>
              <w:rPr>
                <w:i/>
                <w:sz w:val="18"/>
                <w:szCs w:val="20"/>
              </w:rPr>
              <w:t>po vandens gerinim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mblių 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mbl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mblių pradinio ugdymo skyrius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mbl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kelių vandenvietė, </w:t>
            </w:r>
            <w:r>
              <w:rPr>
                <w:i/>
                <w:sz w:val="20"/>
                <w:szCs w:val="20"/>
              </w:rPr>
              <w:t>gręžiny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l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venamasis namas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l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elių vandenvietė, </w:t>
            </w:r>
            <w:r>
              <w:rPr>
                <w:i/>
                <w:sz w:val="20"/>
                <w:szCs w:val="20"/>
              </w:rPr>
              <w:t>po vandens gerinim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el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„</w:t>
            </w:r>
            <w:r>
              <w:rPr>
                <w:sz w:val="18"/>
                <w:szCs w:val="20"/>
              </w:rPr>
              <w:t>Babrungoˮ progimnazijos Stanelių sk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el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elių seniūnija</w:t>
            </w:r>
          </w:p>
        </w:tc>
        <w:tc>
          <w:tcPr>
            <w:tcW w:w="10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elių vandenvietė, </w:t>
            </w:r>
            <w:r>
              <w:rPr>
                <w:i/>
                <w:sz w:val="20"/>
                <w:szCs w:val="20"/>
              </w:rPr>
              <w:t>gręžiny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lių mst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elių gimnazija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klos g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žoro vandenvietė, </w:t>
            </w:r>
            <w:r>
              <w:rPr>
                <w:i/>
                <w:sz w:val="20"/>
                <w:szCs w:val="20"/>
              </w:rPr>
              <w:t>po vandens gerinim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žoro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venamasis namas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žoro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pelkių vandenvietė, </w:t>
            </w:r>
            <w:r>
              <w:rPr>
                <w:i/>
                <w:sz w:val="20"/>
                <w:szCs w:val="20"/>
              </w:rPr>
              <w:t>gręžiny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pelk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venamasis namas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pelk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venamasis namas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in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aičių vandenvietė, </w:t>
            </w:r>
            <w:r>
              <w:rPr>
                <w:i/>
                <w:sz w:val="20"/>
                <w:szCs w:val="20"/>
              </w:rPr>
              <w:t>gręžiny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aič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venamasis namas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aič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tališkės I vandenvietė, </w:t>
            </w:r>
            <w:r>
              <w:rPr>
                <w:i/>
                <w:sz w:val="20"/>
                <w:szCs w:val="20"/>
              </w:rPr>
              <w:t>gręžiny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tališkės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tališkės II vandenvietė, </w:t>
            </w:r>
            <w:r>
              <w:rPr>
                <w:i/>
                <w:sz w:val="20"/>
                <w:szCs w:val="20"/>
              </w:rPr>
              <w:t>gręžiny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ntališkės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uotuvė Nr. 26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tališkės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</w:t>
            </w:r>
          </w:p>
        </w:tc>
      </w:tr>
      <w:tr>
        <w:trPr/>
        <w:tc>
          <w:tcPr>
            <w:tcW w:w="1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gėnų seniūn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lgėnų vandenvietė, </w:t>
            </w:r>
            <w:r>
              <w:rPr>
                <w:i/>
                <w:sz w:val="20"/>
                <w:szCs w:val="20"/>
              </w:rPr>
              <w:t>po vandens gerinim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gėn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lgėnų seniūni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gėn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šaičių vandenvietė, </w:t>
            </w:r>
            <w:r>
              <w:rPr>
                <w:i/>
                <w:sz w:val="20"/>
                <w:szCs w:val="20"/>
              </w:rPr>
              <w:t>po vandens gerinim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šaič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venamasis namas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šaič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ateikių seniūn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ravo vandenvietė, </w:t>
            </w:r>
            <w:r>
              <w:rPr>
                <w:i/>
                <w:sz w:val="20"/>
                <w:szCs w:val="20"/>
              </w:rPr>
              <w:t xml:space="preserve">po vandens gerinimo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vo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uotuvė, </w:t>
            </w:r>
            <w:r>
              <w:rPr>
                <w:i/>
                <w:sz w:val="20"/>
                <w:szCs w:val="20"/>
              </w:rPr>
              <w:t xml:space="preserve">vidaus čiaupas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vo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ateikių vandenvietė, </w:t>
            </w:r>
            <w:r>
              <w:rPr>
                <w:i/>
                <w:sz w:val="20"/>
                <w:szCs w:val="20"/>
              </w:rPr>
              <w:t>po vandens gerinim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eik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ateikių pagrindinė mokykla, </w:t>
            </w:r>
            <w:r>
              <w:rPr>
                <w:i/>
                <w:sz w:val="20"/>
                <w:szCs w:val="20"/>
              </w:rPr>
              <w:t>vidaus čiaup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eik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daičių vandenvietė, </w:t>
            </w:r>
            <w:r>
              <w:rPr>
                <w:i/>
                <w:sz w:val="20"/>
                <w:szCs w:val="20"/>
              </w:rPr>
              <w:t>gręžiny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aič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venamasis namas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aič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ksnėnų vandenvietė, </w:t>
            </w:r>
            <w:r>
              <w:rPr>
                <w:i/>
                <w:sz w:val="20"/>
                <w:szCs w:val="20"/>
              </w:rPr>
              <w:t>gręžiny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snėn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yvenamasis namas, </w:t>
            </w:r>
            <w:r>
              <w:rPr>
                <w:i/>
                <w:sz w:val="20"/>
                <w:szCs w:val="20"/>
              </w:rPr>
              <w:t>vidaus čiaup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snėn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rvaišių vandenvietė, </w:t>
            </w:r>
            <w:r>
              <w:rPr>
                <w:i/>
                <w:sz w:val="20"/>
                <w:szCs w:val="20"/>
              </w:rPr>
              <w:t>po vandens gerinim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vaiš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duotuvė, </w:t>
            </w:r>
            <w:r>
              <w:rPr>
                <w:i/>
                <w:sz w:val="20"/>
                <w:szCs w:val="20"/>
              </w:rPr>
              <w:t>vidaus čiaup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vaiš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maičių Kalvarijos seniūnija</w:t>
            </w:r>
          </w:p>
        </w:tc>
        <w:tc>
          <w:tcPr>
            <w:tcW w:w="10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emaičių Kalvarijos I vandenvietė, </w:t>
            </w:r>
            <w:r>
              <w:rPr>
                <w:i/>
                <w:sz w:val="20"/>
                <w:szCs w:val="20"/>
              </w:rPr>
              <w:t>po vandens gerin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os skg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emaičių Kalvarijos gimnazija, </w:t>
            </w:r>
            <w:r>
              <w:rPr>
                <w:i/>
                <w:sz w:val="18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osnių al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grėnų vandenvietė, </w:t>
            </w:r>
            <w:r>
              <w:rPr>
                <w:i/>
                <w:sz w:val="20"/>
                <w:szCs w:val="20"/>
              </w:rPr>
              <w:t>po vandens gerinim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rėn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uotuvė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rėnų k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48"/>
        <w:gridCol w:w="1985"/>
        <w:gridCol w:w="99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78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libinų seniūnija</w:t>
            </w:r>
          </w:p>
        </w:tc>
        <w:tc>
          <w:tcPr>
            <w:tcW w:w="10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libinų vandenvietė, </w:t>
            </w:r>
            <w:r>
              <w:rPr>
                <w:i/>
                <w:sz w:val="20"/>
                <w:szCs w:val="20"/>
              </w:rPr>
              <w:t>po vandens gerinim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libin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uotuvė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libin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taučių vandenvietė, </w:t>
            </w:r>
            <w:r>
              <w:rPr>
                <w:i/>
                <w:sz w:val="20"/>
                <w:szCs w:val="20"/>
              </w:rPr>
              <w:t>po vandens gerinim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auč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uotuvė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auč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turakių vandenvietė, </w:t>
            </w:r>
            <w:r>
              <w:rPr>
                <w:i/>
                <w:sz w:val="20"/>
                <w:szCs w:val="20"/>
              </w:rPr>
              <w:t>gręžiny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urak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venamasis namas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urak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vaičių vandenvietė, </w:t>
            </w:r>
            <w:r>
              <w:rPr>
                <w:i/>
                <w:sz w:val="20"/>
                <w:szCs w:val="20"/>
              </w:rPr>
              <w:t>gręžiny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vaič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venamasis namas, </w:t>
            </w:r>
            <w:r>
              <w:rPr>
                <w:i/>
                <w:sz w:val="20"/>
                <w:szCs w:val="20"/>
              </w:rPr>
              <w:t>vidaus čiaup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vaičių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Paaiškinimas. (-) – rodiklis netirtas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rPr/>
      </w:pPr>
      <w:r>
        <w:rPr/>
        <w:t>Pastaba. Mikrobiologiniai tyrimai atlikti NMVRVI Telšių teritoriniame skyriuje.</w:t>
      </w:r>
    </w:p>
    <w:p>
      <w:pPr>
        <w:pStyle w:val="Normal"/>
        <w:rPr/>
      </w:pPr>
      <w:r>
        <w:rPr/>
        <w:t xml:space="preserve">              </w:t>
      </w:r>
      <w:r>
        <w:rPr/>
        <w:t>Fizikiniai ir cheminiai tyrimai atlikti UAB „Plungės vandenys” Geriamojo vandens tyrimų laboratorijoje. Leidimas 2014-09-29 Nr. LPL –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845"/>
        <w:gridCol w:w="878"/>
        <w:gridCol w:w="878"/>
        <w:gridCol w:w="878"/>
        <w:gridCol w:w="878"/>
        <w:gridCol w:w="882"/>
        <w:gridCol w:w="880"/>
        <w:gridCol w:w="879"/>
        <w:gridCol w:w="879"/>
        <w:gridCol w:w="879"/>
        <w:gridCol w:w="879"/>
        <w:gridCol w:w="880"/>
        <w:gridCol w:w="879"/>
        <w:gridCol w:w="879"/>
        <w:gridCol w:w="882"/>
      </w:tblGrid>
      <w:tr>
        <w:trPr>
          <w:trHeight w:val="14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Rodiklio pavadinimas, mato vienetas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Ribinė rodiklio vertė, ne daugiau kaip (HN 24:2017)</w:t>
            </w:r>
          </w:p>
        </w:tc>
        <w:tc>
          <w:tcPr>
            <w:tcW w:w="12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Mėginio ėmimo vieta</w:t>
            </w:r>
            <w:r>
              <w:rPr>
                <w:sz w:val="20"/>
                <w:szCs w:val="20"/>
                <w:lang w:eastAsia="en-US"/>
              </w:rPr>
              <w:t>, mėginio ėmimo data</w:t>
            </w:r>
          </w:p>
        </w:tc>
      </w:tr>
      <w:tr>
        <w:trPr>
          <w:trHeight w:val="214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Plungės vandenvietės II pakėlimo siurblių stotis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21-09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UAB „Vičiūnai ir partneriai”, Birutės g. 50, </w:t>
            </w:r>
            <w:r>
              <w:rPr>
                <w:sz w:val="18"/>
                <w:szCs w:val="20"/>
                <w:lang w:eastAsia="en-US"/>
              </w:rPr>
              <w:t>2021-09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Alsėdžių gimnazija,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21-09-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Didvyčių daugiafunkcinis centras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-09-1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Kulių  gimnazija,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eastAsia="en-US"/>
              </w:rPr>
              <w:t>2021-09-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Parduotuvė, Pušyno g. 3, Karklėnų k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21-09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Stonaičių  socialinės globos namai,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eastAsia="en-US"/>
              </w:rPr>
              <w:t>2021-09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Grumblių pradinio ugdymo skyrius,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eastAsia="en-US"/>
              </w:rPr>
              <w:t>2021-09-21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arduotuvė, Švyturio g. 5, Stanelių k.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-09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Gyvenamasis namas, Liepų g. 10, Merkelių k., </w:t>
            </w:r>
            <w:r>
              <w:rPr>
                <w:sz w:val="20"/>
                <w:szCs w:val="20"/>
                <w:lang w:eastAsia="en-US"/>
              </w:rPr>
              <w:t>2021-09-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Liepijų mokyklos Platelių skyrius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-09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Gyvenamasis namas, Beržoro k.,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-09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Gyvenamasis namas, Dovainių k.,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-09-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Parduotuvė, Gintališkės k.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-09-2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ibi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rse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nze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nzpire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ras, m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dmi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omat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hrom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aris, m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6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anidai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-dichloreta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luoridas, m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Švi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yvsidabri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keli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5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sticidai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dri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eldri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eptachlor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eptachlorepoksid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iti pesticidai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sticidų suma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ugiacikliai aromatiniai angliavandeniliai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le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trachloretenas ir trichlorete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loformų suma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&lt; 0,1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tris</w:t>
            </w:r>
            <w:r>
              <w:rPr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sz w:val="20"/>
                <w:szCs w:val="20"/>
                <w:lang w:eastAsia="en-US"/>
              </w:rPr>
              <w:t>, m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200</w:t>
            </w:r>
            <w:r>
              <w:rPr>
                <w:b/>
                <w:sz w:val="20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7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5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7,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6,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ndras kietumas, mmol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,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3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3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,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,48</w:t>
            </w:r>
          </w:p>
        </w:tc>
      </w:tr>
      <w:tr>
        <w:trPr>
          <w:trHeight w:val="14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Rodiklio pavadinimas, mato vienetas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ibinė rodiklio vertė, ne daugiau kaip (HN 24:2017)</w:t>
            </w:r>
          </w:p>
        </w:tc>
        <w:tc>
          <w:tcPr>
            <w:tcW w:w="12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Mėginio ėmimo vieta</w:t>
            </w:r>
            <w:r>
              <w:rPr>
                <w:sz w:val="20"/>
                <w:szCs w:val="20"/>
                <w:lang w:eastAsia="en-US"/>
              </w:rPr>
              <w:t>, mėginio ėmimo data</w:t>
            </w:r>
          </w:p>
        </w:tc>
      </w:tr>
      <w:tr>
        <w:trPr>
          <w:trHeight w:val="1857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Gyvenamasis namas, Gilaičių k.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21-09-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Stalgėnų seniūnija,  Žalioji g. 5, Stalgėnų k., </w:t>
            </w:r>
            <w:r>
              <w:rPr>
                <w:sz w:val="18"/>
                <w:szCs w:val="20"/>
                <w:lang w:eastAsia="en-US"/>
              </w:rPr>
              <w:t>2021-09-15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Gyvenamasis namas, Plechavičiaus g. 14, Milašaičių k.,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-09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Parduotuvė, Vingio g. 10, Aleksandravo k., </w:t>
            </w:r>
            <w:r>
              <w:rPr>
                <w:sz w:val="18"/>
                <w:szCs w:val="20"/>
                <w:lang w:eastAsia="en-US"/>
              </w:rPr>
              <w:t>2021-09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Liepijų mokyklos Šateikių skyrius, 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21-09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Gyvenamasis namas, Blendžiavos g. 12, Kadaičių k., 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21-09-15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Gyvenamasis namas, Pakalnės g. 6, Alksnėnų</w:t>
            </w:r>
            <w:r>
              <w:rPr>
                <w:sz w:val="18"/>
                <w:szCs w:val="20"/>
                <w:lang w:eastAsia="en-US"/>
              </w:rPr>
              <w:t xml:space="preserve"> </w:t>
            </w:r>
            <w:r>
              <w:rPr>
                <w:b/>
                <w:sz w:val="18"/>
                <w:szCs w:val="20"/>
                <w:lang w:eastAsia="en-US"/>
              </w:rPr>
              <w:t>k.,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21-09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Parduotuvė, Minijos g. 6, Narvaišių k., 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21-09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Žemaičių Kalvarijos  gimnazija, 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21-09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Parduotuvė, Gegrėnų k., 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21-09-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Parduotuvė, Žarėnų g. 52, Žlibinų k., 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21-09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20"/>
                <w:lang w:eastAsia="en-US"/>
              </w:rPr>
              <w:t>Parduotuvė, Plungės g. 14, Kantaučių k.,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21-09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20"/>
                <w:lang w:eastAsia="en-US"/>
              </w:rPr>
              <w:t>Gyvenamasis namas, Minijos g. 20, Keturakių k.,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21-09-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Gyvenamasis namas, Malūno g. 48,  Purvaičių k.,</w:t>
            </w:r>
            <w:r>
              <w:rPr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21-09-2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ibi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,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rse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nze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nzpire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0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ras, m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dmi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omat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hrom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aris, m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6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anidai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-dichloreta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2,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luoridas, m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Švi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yvsidabri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keli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5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sticidai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dri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eldri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eptachlor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eptachlorepoksid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iti pesticidai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sticidų suma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ugiacikliai aromatiniai angliavandeniliai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0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lenas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Tetrachloretenas ir trichloretenas, </w:t>
            </w:r>
            <w:r>
              <w:rPr>
                <w:sz w:val="14"/>
                <w:szCs w:val="16"/>
                <w:lang w:eastAsia="en-US"/>
              </w:rPr>
              <w:t>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loformų suma, µ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&lt; 0,1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tris</w:t>
            </w:r>
            <w:r>
              <w:rPr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sz w:val="20"/>
                <w:szCs w:val="20"/>
                <w:lang w:eastAsia="en-US"/>
              </w:rPr>
              <w:t>, m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200</w:t>
            </w:r>
            <w:r>
              <w:rPr>
                <w:b/>
                <w:sz w:val="20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ndras kietumas, mmol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90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Paaiškinimas. </w:t>
      </w:r>
      <w:r>
        <w:rPr>
          <w:i/>
          <w:sz w:val="20"/>
          <w:vertAlign w:val="superscript"/>
        </w:rPr>
        <w:t xml:space="preserve">* </w:t>
      </w:r>
      <w:r>
        <w:rPr>
          <w:i/>
          <w:sz w:val="20"/>
        </w:rPr>
        <w:t>- geriamojo vandens indikatorinio rodiklio specifikuota vertė.</w:t>
      </w:r>
      <w:r>
        <w:rPr>
          <w:sz w:val="20"/>
        </w:rPr>
        <w:t xml:space="preserve"> Tyrimai atlikti AB „Klaipėdos vanduo” Geriamojo vandens tyrimo laboratorijoje, Ryšininkų g. 11, Klaipėda.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9"/>
        <w:gridCol w:w="1974"/>
        <w:gridCol w:w="2410"/>
        <w:gridCol w:w="2410"/>
        <w:gridCol w:w="2410"/>
        <w:gridCol w:w="3543"/>
      </w:tblGrid>
      <w:tr>
        <w:trPr>
          <w:trHeight w:val="16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ėginio ėmimo da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ičio aktyvumo koncentracija, Bq/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zultatų vert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uminio alfa aktyvumo koncentracija, Bq/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uminio beta aktyvumo koncentracija (be </w:t>
            </w:r>
            <w:r>
              <w:rPr>
                <w:vertAlign w:val="superscript"/>
              </w:rPr>
              <w:t>3</w:t>
            </w:r>
            <w:r>
              <w:rPr/>
              <w:t xml:space="preserve">H, </w:t>
            </w:r>
            <w:r>
              <w:rPr>
                <w:vertAlign w:val="superscript"/>
              </w:rPr>
              <w:t>40</w:t>
            </w:r>
            <w:r>
              <w:rPr/>
              <w:t xml:space="preserve">K, </w:t>
            </w:r>
            <w:r>
              <w:rPr>
                <w:vertAlign w:val="superscript"/>
              </w:rPr>
              <w:t>222</w:t>
            </w:r>
            <w:r>
              <w:rPr/>
              <w:t>Rn ir jo skilimo produktų), Bq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uminio beta aktyvumo koncentracija (be </w:t>
            </w:r>
            <w:r>
              <w:rPr>
                <w:vertAlign w:val="superscript"/>
              </w:rPr>
              <w:t>3</w:t>
            </w:r>
            <w:r>
              <w:rPr/>
              <w:t xml:space="preserve">H,  </w:t>
            </w:r>
            <w:r>
              <w:rPr>
                <w:vertAlign w:val="superscript"/>
              </w:rPr>
              <w:t>222</w:t>
            </w:r>
            <w:r>
              <w:rPr/>
              <w:t>Rn ir jo skilimo produktų), Bq/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zultatų vertinimas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Alksnėnų vandenvietė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984"/>
        <w:gridCol w:w="2410"/>
        <w:gridCol w:w="2410"/>
        <w:gridCol w:w="2410"/>
        <w:gridCol w:w="3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0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 ± 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šmatuota tričio aktyvumo koncentracijos vertė neviršija Lietuvos higienos normoje HN 24:2017 „Geriamojo vandens saugos ir kokybės reikalavimai” nustatytos tričio parametro vertė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00 Bq/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 x 10</w:t>
            </w:r>
            <w:r>
              <w:rPr>
                <w:vertAlign w:val="superscript"/>
              </w:rPr>
              <w:t>-2</w:t>
            </w:r>
            <w:r>
              <w:rPr/>
              <w:t xml:space="preserve"> ± 5,6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x 10</w:t>
            </w:r>
            <w:r>
              <w:rPr>
                <w:vertAlign w:val="superscript"/>
              </w:rPr>
              <w:t>-2</w:t>
            </w:r>
            <w:r>
              <w:rPr/>
              <w:t xml:space="preserve"> ± 1,3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 x 10</w:t>
            </w:r>
            <w:r>
              <w:rPr>
                <w:vertAlign w:val="superscript"/>
              </w:rPr>
              <w:t>-2</w:t>
            </w:r>
            <w:r>
              <w:rPr/>
              <w:t xml:space="preserve"> ± 1,2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šmatuota visuminio alfa aktyvumo koncentracijos vertė neviršija Lietuvos higienos normoje HN 24:2017 „Geriamojo vandens saugos ir kokybės reikalavimai” nustatytos parametro vertės (0,1 Bq/l); išmatuota visuminio beta aktyvumo koncentracijos vertė neviršija Lietuvos higienos normoje HN 24:2017 „Geriamojo vandens saugos ir kokybės reikalavimai” nustatytos parametro vertės (1Bq/l); indikacinė dozė yra mažesnė u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,1 mSv/metai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Gegrėnų vandenvietė</w:t>
      </w:r>
      <w:r>
        <w:rPr/>
        <w:t xml:space="preserve"> 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984"/>
        <w:gridCol w:w="2410"/>
        <w:gridCol w:w="2410"/>
        <w:gridCol w:w="2410"/>
        <w:gridCol w:w="3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0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šmatuota tričio aktyvumo koncentracijos vertė neviršija Lietuvos higienos normoje HN 24:2017 „Geriamojo vandens saugos ir kokybės reikalavimai” nustatytos tričio parametro vertė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00 Bq/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 x 10</w:t>
            </w:r>
            <w:r>
              <w:rPr>
                <w:vertAlign w:val="superscript"/>
              </w:rPr>
              <w:t>-1</w:t>
            </w:r>
            <w:r>
              <w:rPr/>
              <w:t xml:space="preserve"> ± 1,1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 x 10</w:t>
            </w:r>
            <w:r>
              <w:rPr>
                <w:vertAlign w:val="superscript"/>
              </w:rPr>
              <w:t>-1</w:t>
            </w:r>
            <w:r>
              <w:rPr/>
              <w:t xml:space="preserve"> ± 7,7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 x 10</w:t>
            </w:r>
            <w:r>
              <w:rPr>
                <w:vertAlign w:val="superscript"/>
              </w:rPr>
              <w:t>-1</w:t>
            </w:r>
            <w:r>
              <w:rPr/>
              <w:t xml:space="preserve"> ± 1,8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šmatuota visuminio alfa aktyvumo koncentracijos vertė viršija Lietuvos higienos normoje HN 24:2017 „Geriamojo vandens saugos ir kokybės reikalavimai” nustatytą parametro vertę (0,1 Bq/l); išmatuota visuminio beta aktyvumo koncentracijos vertė neviršija Lietuvos higienos normoje HN 24:2017 „Geriamojo vandens saugos ir kokybės reikalavimai” nustatytos parametro vertės (1Bq/l)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Tyrimai atlikti Radiacinės saugos centre, Kalvarijų g. 153, LT-08221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539" w:right="459" w:gutter="0" w:header="567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uslapis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iš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4:00Z</dcterms:created>
  <dc:creator>Laboratorija</dc:creator>
  <dc:description/>
  <cp:keywords/>
  <dc:language>en-US</dc:language>
  <cp:lastModifiedBy>Kristina Zaboriene</cp:lastModifiedBy>
  <dcterms:modified xsi:type="dcterms:W3CDTF">2021-12-30T11:54:00Z</dcterms:modified>
  <cp:revision>3</cp:revision>
  <dc:subject/>
  <dc:title>UAB „PLUNGĖS VANDENYS”</dc:title>
</cp:coreProperties>
</file>