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/>
        <w:t>Prisijungimo prie vandentiekio ir nuotekų tinklų tvarkos priedas Nr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Įmonės pavadinimas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Įmonės registravimo adresas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Š Y M A S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  <w:t>20   m. ________________ d.</w:t>
      </w:r>
    </w:p>
    <w:p>
      <w:pPr>
        <w:pStyle w:val="Normal"/>
        <w:spacing w:lineRule="auto" w:line="360"/>
        <w:rPr/>
      </w:pPr>
      <w:r>
        <w:rPr/>
        <w:t>UAB „Plungės vandenys“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92"/>
      </w:tblGrid>
      <w:tr>
        <w:trPr>
          <w:trHeight w:val="1162" w:hRule="atLeast"/>
        </w:trPr>
        <w:tc>
          <w:tcPr>
            <w:tcW w:w="98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ašome                      sudaryti,               perrašyti,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reikalinga pabraukti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76"/>
              <w:ind w:right="480" w:hanging="0"/>
              <w:rPr>
                <w:b/>
                <w:b/>
              </w:rPr>
            </w:pPr>
            <w:r>
              <w:rPr>
                <w:b/>
              </w:rPr>
              <w:t>šalto vandens teikimo ir/ar nuotekų tvarkymo paslaugų teikimo sutartį</w:t>
            </w:r>
          </w:p>
          <w:p>
            <w:pPr>
              <w:pStyle w:val="Normal"/>
              <w:spacing w:lineRule="auto" w:line="276"/>
              <w:ind w:righ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jektui (paskirtis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dres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Įmonės kodas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VM mokėtojo kodas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tsiskaitomosios sąskaitos Nr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nkas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ąskaitas prašome siųsti el. pašto adres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ąskaitą pateikti  „E. Sąskaita“ informacinėje sistemoje</w:t>
            </w:r>
            <w:bookmarkStart w:id="0" w:name="_Hlk497744667"/>
            <w:r>
              <w:rPr>
                <w:bCs/>
              </w:rPr>
              <w:t xml:space="preserve"> (</w:t>
            </w:r>
            <w:bookmarkEnd w:id="0"/>
            <w:r>
              <w:rPr>
                <w:bCs/>
              </w:rPr>
              <w:t>pagal Viešųjų pirkimų įstatymą)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Taip                             Ne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reikalinga pabraukti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Įmonės vadovas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. nr.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. nr.</w:t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nis paštas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jungtos paslaugos:  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ndens tiekimas    ;     Nuotekų paslaug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sz w:val="16"/>
              </w:rPr>
              <w:t>(reikalinga pabraukti)</w:t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ldoma išleidžiamoms gamybinėms nuotekoms :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DS</w:t>
            </w:r>
            <w:r>
              <w:rPr>
                <w:b/>
                <w:vertAlign w:val="subscript"/>
              </w:rPr>
              <w:t xml:space="preserve">7    </w:t>
            </w:r>
            <w:r>
              <w:rPr>
                <w:b/>
              </w:rPr>
              <w:t xml:space="preserve">mg/l           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DS  mg/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kendinčios medžiagos mg/l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zotas bendras mg/l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osforas mg/l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ebalų mg/l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fta mg/l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tos prioritetinės pavojingos ir/ar pavojingos medžiagos    (pagal nuotekų tvarkymo reglamento nuostatas)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k darbo dienų per metus dirba įmonė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IDEDAMA (perrašyti  sutartį) </w:t>
      </w:r>
      <w:r>
        <w:rPr/>
        <w:t xml:space="preserve"> (X):</w:t>
      </w:r>
    </w:p>
    <w:p>
      <w:pPr>
        <w:pStyle w:val="Normal"/>
        <w:numPr>
          <w:ilvl w:val="0"/>
          <w:numId w:val="1"/>
        </w:numPr>
        <w:rPr/>
      </w:pPr>
      <w:r>
        <w:rPr/>
        <w:t>Įmonės registravimo pažymėjimas arba Išplėstinis Juridinių asmenų registro išrašas.</w:t>
      </w:r>
    </w:p>
    <w:p>
      <w:pPr>
        <w:pStyle w:val="Normal"/>
        <w:numPr>
          <w:ilvl w:val="0"/>
          <w:numId w:val="2"/>
        </w:numPr>
        <w:rPr/>
      </w:pPr>
      <w:r>
        <w:rPr/>
        <w:t>Pažymėjimas apie teisę į pastatą (patalpas) ir/arba žemės sklypą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Tinklų išpildoma dokumentacija.</w:t>
      </w:r>
    </w:p>
    <w:p>
      <w:pPr>
        <w:pStyle w:val="Normal"/>
        <w:numPr>
          <w:ilvl w:val="0"/>
          <w:numId w:val="2"/>
        </w:numPr>
        <w:rPr/>
      </w:pPr>
      <w:r>
        <w:rPr/>
        <w:t>Pastato (patalpų) nuomos ar panaudos sutartis.</w:t>
      </w:r>
    </w:p>
    <w:p>
      <w:pPr>
        <w:pStyle w:val="Normal"/>
        <w:numPr>
          <w:ilvl w:val="0"/>
          <w:numId w:val="2"/>
        </w:numPr>
        <w:rPr/>
      </w:pPr>
      <w:r>
        <w:rPr/>
        <w:t>Vandens skaitiklių rodmenų suderinimo aktas, patvirtintas buvusių ir naujų patalpų savininkų parašais ir antspauda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RIDEDAMA (naujai pasijungus tinklus) </w:t>
      </w:r>
      <w:r>
        <w:rPr/>
        <w:t xml:space="preserve"> (X):</w:t>
      </w:r>
    </w:p>
    <w:p>
      <w:pPr>
        <w:pStyle w:val="Normal"/>
        <w:numPr>
          <w:ilvl w:val="0"/>
          <w:numId w:val="1"/>
        </w:numPr>
        <w:rPr/>
      </w:pPr>
      <w:r>
        <w:rPr/>
        <w:t>Įmonės registravimo pažymėjimas arba Išplėstinis Juridinių asmenų registro išrašas.</w:t>
      </w:r>
    </w:p>
    <w:p>
      <w:pPr>
        <w:pStyle w:val="Normal"/>
        <w:numPr>
          <w:ilvl w:val="0"/>
          <w:numId w:val="2"/>
        </w:numPr>
        <w:rPr/>
      </w:pPr>
      <w:r>
        <w:rPr/>
        <w:t>Pažymėjimas apie teisę į pastatą (patalpas) ir/arba žemės sklypą.</w:t>
      </w:r>
    </w:p>
    <w:p>
      <w:pPr>
        <w:pStyle w:val="Normal"/>
        <w:numPr>
          <w:ilvl w:val="0"/>
          <w:numId w:val="2"/>
        </w:numPr>
        <w:rPr/>
      </w:pPr>
      <w:r>
        <w:rPr/>
        <w:t>Pastato (patalpų) nuomos ar panaudos sutartis.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.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bos leidimas (jei taikoma).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ntiekio ir nuotekų tinklų geodezinės nuotraukos;</w:t>
      </w:r>
    </w:p>
    <w:p>
      <w:pPr>
        <w:pStyle w:val="Betar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klų prijungimo aktas;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dotų medžiagų, konstrukcijų ir įrengimų techniniai pasai arba sertifikatai;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zdyno praplovimo ir dezinfekavimo aktai;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ns kokybės laboratorinės analizės išvados;</w:t>
      </w:r>
    </w:p>
    <w:p>
      <w:pPr>
        <w:pStyle w:val="Betarp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s apie gaisrinio hidranto priėmimą (jei taikoma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Pareigos, vardas, pavardė, parašas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4:00Z</dcterms:created>
  <dc:creator>VECTRON</dc:creator>
  <dc:description/>
  <cp:keywords/>
  <dc:language>en-US</dc:language>
  <cp:lastModifiedBy>Kristina Zaboriene</cp:lastModifiedBy>
  <cp:lastPrinted>2021-03-04T08:59:00Z</cp:lastPrinted>
  <dcterms:modified xsi:type="dcterms:W3CDTF">2022-04-11T07:44:00Z</dcterms:modified>
  <cp:revision>2</cp:revision>
  <dc:subject/>
  <dc:title>Įmonės pavadinimas</dc:title>
</cp:coreProperties>
</file>